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(pieczęć firm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postępowania o udzielenie zamówienia publicznego w przedmiocie: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Dostawa samochodu osobowego dla potrzeb Powiatowego Inspektoratu Weterynarii </w:t>
        <w:br/>
        <w:t>w Wyszkowie”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/My niżej podpisani 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imię i nazwisko składającego oświadczenie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</w:rPr>
        <w:t>reprezentując firmę ………………………………………………………………………….</w:t>
        <w:br/>
        <w:t xml:space="preserve">                                 …………………….……………………………………………………</w:t>
        <w:br/>
      </w:r>
      <w:r>
        <w:rPr>
          <w:rFonts w:cs="Times New Roman" w:ascii="Times New Roman" w:hAnsi="Times New Roman"/>
          <w:i/>
          <w:sz w:val="16"/>
        </w:rPr>
        <w:t>(nazwa i adres firmy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upoważniony na piśmie lub wpisany w rejestrze w imieniu reprezentowanej przeze mnie firmy oświadczam, że: 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y uprawnienia do wykon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my się w sytuacji ekonomicznej i finansowej zapewniającej wykonanie zamówienia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podlegamy wykluczeniu z postępowania o udzielenie zamówienia na podstawie art. 24 ustawy Prawo zamówień publicznych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.. dnia 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 xml:space="preserve">(miejscowość)                                       (data)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podpis upełnomocnionego przedstawiciela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0:00Z</dcterms:created>
  <dc:creator>piw</dc:creator>
  <dc:description/>
  <cp:keywords/>
  <dc:language>en-US</dc:language>
  <cp:lastModifiedBy>piw</cp:lastModifiedBy>
  <dcterms:modified xsi:type="dcterms:W3CDTF">2010-10-28T09:14:00Z</dcterms:modified>
  <cp:revision>1</cp:revision>
  <dc:subject/>
  <dc:title/>
</cp:coreProperties>
</file>