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…</w:t>
      </w:r>
      <w:r>
        <w:rPr>
          <w:rFonts w:cs="Bookman Old Style" w:ascii="Bookman Old Style" w:hAnsi="Bookman Old Style"/>
          <w:sz w:val="20"/>
        </w:rPr>
        <w:t>.....................................................                           .....................................................</w:t>
      </w:r>
    </w:p>
    <w:p>
      <w:pPr>
        <w:pStyle w:val="Normal"/>
        <w:ind w:left="708" w:hanging="708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>(Imię i nazwisko)</w:t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(adres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(kod pocztowy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gmina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numer gospodarstwa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Heading1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  <w:lang w:val="de-DE"/>
        </w:rPr>
        <w:t>(numer telefonu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ind w:right="5811" w:hanging="0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ind w:firstLine="269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Do Powiatowego Lekarza Weterynarii</w:t>
      </w:r>
    </w:p>
    <w:p>
      <w:pPr>
        <w:pStyle w:val="Normal"/>
        <w:ind w:firstLine="269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w Wyszk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spacing w:lineRule="auto" w:line="36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 się z prośbą o wydanie duplikatu decyzji/zaświadczenia* Nr ……………………………………………….. wydanej w dniu …………….………..….. z powodu ………………. …………………………………………………………………………....……. 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0"/>
        </w:rPr>
        <w:t>(w załączeniu potwierdzenie uiszczenia opłaty skarbowej w Urzędzie Miasta w Wyszkowie                  w wysokości 5 zł)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sz w:val="28"/>
        </w:rPr>
      </w:pPr>
      <w:r>
        <w:rPr>
          <w:rFonts w:eastAsia="Arial Unicode MS" w:cs="Bookman Old Style" w:ascii="Bookman Old Style" w:hAnsi="Bookman Old Style"/>
          <w:sz w:val="2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8:00Z</dcterms:created>
  <dc:creator>..</dc:creator>
  <dc:description/>
  <cp:keywords/>
  <dc:language>en-US</dc:language>
  <cp:lastModifiedBy>piw</cp:lastModifiedBy>
  <cp:lastPrinted>2010-08-16T11:50:00Z</cp:lastPrinted>
  <dcterms:modified xsi:type="dcterms:W3CDTF">2010-09-21T06:38:00Z</dcterms:modified>
  <cp:revision>7</cp:revision>
  <dc:subject/>
  <dc:title/>
</cp:coreProperties>
</file>