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IADOMIENIE O ZAMIARZE PRZEPROWADZENIA UBOJU BYD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DWUNASTEGO MIESIĄCA ŻYCIA URODZONEGO W PAŃSTWACH LUB ICH REGION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KONTROLOWANYM ORAZ NIEOKREŚLONYM RYZYKU WYSTĘPOWANIA BS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WIEC LUB KÓZ W WIEKU POWYŻEJ 12 MIESIĘCY LUB OWIEC LUB KÓZ, KTÓRE MAJĄ STAŁY SIEKA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ŻNIĘTY Z DZIĄSŁA, W CELU PRODUKCJI MIĘSA PRZEZNACZONEGO NA UŻYTEK WŁAS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a o zamiarze przeprowadzenia uboj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miejsce zamieszkania oraz adres posiadacza zwierzęc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, miejsce zamieszkania oraz adres podmiotu prowadzącego gospodarstwo: 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 zwierząt poddawanych ubojow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i liczba stałych siekaczy wyrżniętych z dziąsła – w przypadku uboju owiec lub kóz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wierząt poddawanych ubojow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dentyfikacyjny zwierzęcia lub zwierząt poddawanych ubojowi: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bo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bo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adres osoby uprawnionej do przeprowadzenia uboj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tyczy / nie dotyczy3) uboju zwierząt, o których mowa w § 2 ust. 3 rozporządz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ane, w tym numer telefonu lub adres e-mail, przekazującego powiadomi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.…………..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świadczenie o zagospodarowaniu materiału szczególnego ryzy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gospodaruję na własny koszt materiał szczególnego ryzyka zgodnie z rozporządzeniem Parlamentu Europejskiego i Rady (WE) nr 999/2001 z dnia 22 maja 2001 r. ustanawiającym zasady dotyczące zapobiegania, kontroli i zwalczania niektórych pasażowalnych gąbczastych encefalopatii (Dz. Urz. WE L 147 z 31.05.2001, str. 1, z późn. zm. – Dz. Urz. UE Polskie wydanie specjalne, rozdz. 3, t. 32, str. 289) i rozporządzeniem Parlamentu Europejskiego i Rady (WE) nr 1069/2009 z dnia 21 października 2009 r. określającym przepisy sanitarne dotyczące produktów ubocznych pochodzenia zwierzęcego i produktów pochodnych, nieprzeznaczonych do spożycia przez ludzi, i uchylającym rozporządzenie (WE) nr 1774/2002 (rozporządzenie o produktach ubocznych pochodzenia zwierzęcego) (Dz. Urz. UE L 300 z 14.11.2009, str. 1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Informacja o zgłoszeniu mięsa do badania poubojow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do badania poubojowego mięso pozyskane / nie zgłaszam do badania poubojowego mięsa pozyskanego3)ze zwierząt poddanych ubojowi w celu produkcji mięsa na użytek własn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Dotyczy uboju zwierząt w gospodarstwie innym niż gospodarstwo, w którym zwierzęta były utrzymywane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Dotyczy, jeżeli z przepisów o systemie identyfikacji i rejestracji zwierząt wynika obowiązek oznakowania zwierzęci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7:00Z</dcterms:created>
  <dc:creator>Urszula Jastrzębska</dc:creator>
  <dc:description/>
  <cp:keywords/>
  <dc:language>en-US</dc:language>
  <cp:lastModifiedBy>Robert Augustyniak</cp:lastModifiedBy>
  <dcterms:modified xsi:type="dcterms:W3CDTF">2023-10-18T12:47:00Z</dcterms:modified>
  <cp:revision>2</cp:revision>
  <dc:subject/>
  <dc:title/>
</cp:coreProperties>
</file>