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widencja stosowania środków biobójczych/dezynfekcyj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4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055"/>
        <w:gridCol w:w="3287"/>
        <w:gridCol w:w="3192"/>
        <w:gridCol w:w="1698"/>
        <w:gridCol w:w="2186"/>
      </w:tblGrid>
      <w:tr>
        <w:trPr>
          <w:trHeight w:val="8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zastosowanego środk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wka/stężenie robocze środ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zedmiot/pomieszcze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zas kontaktu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zastosowania</w:t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2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6:00Z</dcterms:created>
  <dc:creator>Właściciel</dc:creator>
  <dc:description/>
  <cp:keywords/>
  <dc:language>en-US</dc:language>
  <cp:lastModifiedBy>piw</cp:lastModifiedBy>
  <cp:lastPrinted>2012-07-31T11:16:00Z</cp:lastPrinted>
  <dcterms:modified xsi:type="dcterms:W3CDTF">2012-07-31T12:55:00Z</dcterms:modified>
  <cp:revision>4</cp:revision>
  <dc:subject/>
  <dc:title>Ewidencja pasz produkowanych/zakupionych i stosowanych w żywieniu zwierząt</dc:title>
</cp:coreProperties>
</file>